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к нормативным затратам на </w:t>
      </w:r>
    </w:p>
    <w:p>
      <w:pPr>
        <w:pStyle w:val="Normal"/>
        <w:jc w:val="right"/>
        <w:rPr/>
      </w:pPr>
      <w:r>
        <w:rPr>
          <w:szCs w:val="24"/>
        </w:rPr>
        <w:t>оказание муниципальных услуг МУК «Клеопинский 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затрат на оказание муниципальных услуг МУК «Клеопинский  СК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007"/>
        <w:gridCol w:w="2594"/>
        <w:gridCol w:w="2226"/>
        <w:gridCol w:w="1984"/>
        <w:gridCol w:w="1843"/>
        <w:gridCol w:w="2268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плату тру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о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предметов снабжения и расходных материал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р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коммунальные услуг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си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траты связанные с использованием имущест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Итого затрат на 1 мероприятие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Норматив затрат на 1 мероприятие, руб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 Организация мероприятий (фестивал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5230,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440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637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0000,0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 Организация мероприятий (ярмарк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5840,9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980,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4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936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0000,0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3. Организация мероприятий(народные гуляния, праздники, торжественные мероприятия, памятные даты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0235,5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995,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50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923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000,0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 Организация мероприятий (конкурсы, смотры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3880,9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900,8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77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505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0000,00</w:t>
            </w:r>
          </w:p>
        </w:tc>
      </w:tr>
    </w:tbl>
    <w:p>
      <w:pPr>
        <w:pStyle w:val="Normal"/>
        <w:spacing w:before="0" w:after="200"/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5:00Z</dcterms:created>
  <dc:creator>user</dc:creator>
  <dc:description/>
  <dc:language>en-US</dc:language>
  <cp:lastModifiedBy>user</cp:lastModifiedBy>
  <cp:lastPrinted>2016-12-26T12:27:00Z</cp:lastPrinted>
  <dcterms:modified xsi:type="dcterms:W3CDTF">2016-12-26T08:25:00Z</dcterms:modified>
  <cp:revision>2</cp:revision>
  <dc:subject/>
  <dc:title/>
</cp:coreProperties>
</file>